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77085" cy="17386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A 20a. REUNIÃO ORDINÁRIA - SETEMBRO/2019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ELHO PARTICIPATIVO MUNICIPAL 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CANDUVA/FORMOSA/CARRÃO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o décimo primeiro dia do mês de setembro do ano de dois mil e dezenove, no auditório da Subprefeitura Aricanduva/Formosa/Carrão, realizou-se a vigésima reunião ordinária do Conselho Participativo Municipal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onselheiros: Luis Fernando Ferraz, Rogério Marcelino de Moura e Viviane Modesto de Souza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gentes públicos: Cláudio Peres Munhos Júnior, representante da Subprefeitura; Maria Fernandes, representante da SPTran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unícipes: Ilídio Santos Martins, Filomena Vivira Cortes de Lima, Marcos Navarrête, Erivânia M. Silva, Djhylho . B. Navarrrête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auta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Leitura e aprovação da ata da reunião anterior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 Demandas dos munícipes e convidad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. Demandas dos conselheiro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 munícipe Filomena informou que a igreja Assembléia de Deus necessita de semáforo ou ilha na Rua Cândido Rodrigues, esquina com a Cipriano, altura do número 18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conselheiro Rogério agradeceu à subprefeitura pelo recapeamento da Rua Dona Vitória Speers, na Vila Formosa, obra que havia sido solicitada pelo Conselho Participativo em 02 (dois) ofícios protocolado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Reiterou sobre as demandas da CET que ainda não foram feitas e que estão sendo colocadas como finalizadas no Portal 156 após devolutivas como "em projeto" ou "em estudo". Citou como exemplo a faixa de pedestres na Rua São Ticiano, em frente à Escola Orville Derby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Solicitou avaliação da ponte da Avenida Conselheiro Carrão, acima do Córrego Rapadura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Informou sobre a participação do CPM na reunião com a subprefeita, Fernanda Galdino, e a Pastoral Fé e Política, para tratar de projeto de despoluição do Córrego Rapadura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omentou sobre os pedidos feitos pelos munícipes feitos na tenda do CPM no evento Mutirão nos Bairro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ão houve candidato para a função de representante distrital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pleno decidiu que, em dezembro, não haverá reuniã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 pleno também decidiu que, em novembro, o encontro do Conselho será apenas para confraternização. 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ão havendo nada mais a acrescentar, a reunião foi encerrada às 20h40.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São Paulo, 30 de setembro de 2019.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iviane Modesto de Souza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Coordenadora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Luiz Fernando Ferraz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Secretário Geral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3:00Z</dcterms:created>
  <dc:creator>x209772</dc:creator>
  <dc:description/>
  <dc:language>en-US</dc:language>
  <cp:lastModifiedBy>x209772</cp:lastModifiedBy>
  <cp:lastPrinted>2019-09-11T20:13:00Z</cp:lastPrinted>
  <dcterms:modified xsi:type="dcterms:W3CDTF">2019-10-09T20:34:00Z</dcterms:modified>
  <cp:revision>3</cp:revision>
  <dc:subject/>
  <dc:title/>
</cp:coreProperties>
</file>